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7/02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2 февра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Ильичёва П.А., Тюмина А.С., Бабенко А.Г., Рыбакова С.А., Толчеева М.Н. (по доверенности от Галоганова А.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0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М.А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В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1.12.2016 г. в АПМО поступила жалоба М.А.В. в отношении адвоката С.В.В., в которой сообщается, что 17.02.2016 г. с адвокатом было заключено соглашение, по которому адвокат принял поручение по изучению материалов проверки полицией сведения о совершении в отношении адвоката противоправных действий и представлению интересов заявителя в рамках «предварительного разбирательства» до прекращения уголовного дела или предъявления обвинения, либо представлять интересы в рамках уголовного дела, рассматриваемого у мирового судьи. Адвокату было выплачено вознаграждение в размере 40 000 рублей. Адвокат ненадлежащим образом исполнял принятые на себя обязательства: вводил заявителя в заблуждение, по прошествии шести месяцев отказался предоставить отчёт о проделанной работе, игнорировал телефонные звонки заявителя. До настоящего времени результаты проделанной адвокатом работы отсутствуют. Заявитель предложил адвокату встретиться, оформить расторжение соглашения и возвратить неотработанное вознаграждение. Однако, адвокат от встречи отказалс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жалобе ставится вопрос о привлечении адвоката к дисциплинарной ответственности.</w:t>
      </w:r>
    </w:p>
    <w:p>
      <w:pPr>
        <w:pStyle w:val="Normal"/>
        <w:ind w:firstLine="709"/>
        <w:jc w:val="both"/>
        <w:rPr/>
      </w:pPr>
      <w:r>
        <w:rPr>
          <w:szCs w:val="24"/>
        </w:rPr>
        <w:t>К жалобе заявителем приложена копия соглашения от 17.02.2016 г. № 12/16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вокатом не представлено письменных объяснений в отношении доводов жалобы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Адвокат С.В.В. и з</w:t>
      </w:r>
      <w:r>
        <w:rPr>
          <w:sz w:val="24"/>
          <w:szCs w:val="24"/>
        </w:rPr>
        <w:t>аявитель</w:t>
      </w:r>
      <w:r>
        <w:rPr>
          <w:sz w:val="24"/>
          <w:szCs w:val="24"/>
          <w:lang w:val="ru-RU"/>
        </w:rPr>
        <w:t xml:space="preserve"> М.А.В.</w:t>
      </w:r>
      <w:r>
        <w:rPr>
          <w:sz w:val="24"/>
          <w:szCs w:val="24"/>
        </w:rPr>
        <w:t xml:space="preserve"> в заседание Квалификационной комиссии не явил</w:t>
      </w:r>
      <w:r>
        <w:rPr>
          <w:sz w:val="24"/>
          <w:szCs w:val="24"/>
          <w:lang w:val="ru-RU"/>
        </w:rPr>
        <w:t>ись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звещены надлежащим образом, </w:t>
      </w:r>
      <w:r>
        <w:rPr>
          <w:sz w:val="24"/>
          <w:szCs w:val="24"/>
        </w:rPr>
        <w:t xml:space="preserve">в связи с чем дисциплинарное производство рассмотрено в 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отсутствие.</w:t>
      </w:r>
    </w:p>
    <w:p>
      <w:pPr>
        <w:pStyle w:val="TextBodyIndent"/>
        <w:rPr/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М.А.В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С.В.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М.А.В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С. В.В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С.В. В. вследствие отзыва доверителем М.А.В. жалобы.</w:t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Style19"/>
        <w:ind w:firstLine="540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0:55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9T13:34:00Z</dcterms:modified>
  <cp:revision>5</cp:revision>
  <dc:subject/>
  <dc:title>ЗАКЛЮЧЕНИЕ  КВАЛИФИКАЦИОННОЙ КОМИССИИ</dc:title>
</cp:coreProperties>
</file>